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БОЛЬШЕМЕШ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ЮЛЯ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ЕСПУБЛИКИ 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неочредного  заседания 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декабря</w:t>
      </w:r>
      <w:r>
        <w:rPr>
          <w:b/>
          <w:sz w:val="28"/>
          <w:szCs w:val="28"/>
        </w:rPr>
        <w:t xml:space="preserve"> 2013 г                             № </w:t>
      </w:r>
      <w:r>
        <w:rPr>
          <w:b/>
          <w:sz w:val="28"/>
          <w:szCs w:val="28"/>
          <w:lang w:val="tt-RU"/>
        </w:rPr>
        <w:t>115</w:t>
      </w:r>
      <w:r>
        <w:rPr>
          <w:b/>
          <w:sz w:val="28"/>
          <w:szCs w:val="28"/>
        </w:rPr>
        <w:t xml:space="preserve">                                     с.Большая Меш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б утверждении Правил земле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и застройк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«Большемешское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Тюлячин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спублики  Татарста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32 Градостроитель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ст. 29 Устава муниципального образования «Большемешское сельское поселение Тюлячинского муниципального района Республики Татарстан» и рассмотрев результаты обсуждения проекта Правила землепользования и застройки муниципального образования «Большемешское сельское поселение Тюлячинского муниципального района Республики Татарстан» на публичных слушаниях , Совет  Большемеш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«Большемешское сельское поселение Тюлячинского муниципального района Республики Татарстана»,(Приложение).</w:t>
      </w:r>
    </w:p>
    <w:p>
      <w:pPr>
        <w:pStyle w:val="Style51"/>
        <w:widowControl/>
        <w:tabs>
          <w:tab w:val="clear" w:pos="708"/>
          <w:tab w:val="left" w:pos="782" w:leader="none"/>
        </w:tabs>
        <w:spacing w:lineRule="exact" w:line="322"/>
        <w:ind w:right="14" w:firstLine="54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 xml:space="preserve">Настоящее решение обнародовать путем размещения на официальном сайте Тюлячинского муниципального райо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la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Большемешского сельского поселения Тюлячинского муниципального района Республики Татарстан Маннапову Гаптелнуру Аглямзянови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8"/>
          <w:szCs w:val="28"/>
        </w:rPr>
        <w:t>Глава Большемешского сельского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селения Тюлячинского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8"/>
          <w:szCs w:val="28"/>
        </w:rPr>
        <w:t>муниципального района</w:t>
      </w: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Г.А.Маннапов</w:t>
      </w:r>
      <w:r>
        <w:rPr>
          <w:b/>
          <w:bCs/>
          <w:color w:val="000000"/>
          <w:spacing w:val="-1"/>
          <w:sz w:val="28"/>
          <w:szCs w:val="28"/>
        </w:rPr>
        <w:t xml:space="preserve">       </w:t>
      </w:r>
      <w:r>
        <w:rPr>
          <w:b/>
          <w:bCs/>
          <w:color w:val="000000"/>
          <w:spacing w:val="-1"/>
          <w:sz w:val="28"/>
          <w:szCs w:val="28"/>
          <w:lang w:val="tt-RU"/>
        </w:rPr>
        <w:t xml:space="preserve">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60801;fld=134;dst=100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9:00Z</dcterms:created>
  <dc:creator>Admin</dc:creator>
  <dc:description/>
  <cp:keywords/>
  <dc:language>en-US</dc:language>
  <cp:lastModifiedBy>Admin</cp:lastModifiedBy>
  <dcterms:modified xsi:type="dcterms:W3CDTF">2013-12-15T05:57:00Z</dcterms:modified>
  <cp:revision>33</cp:revision>
  <dc:subject/>
  <dc:title/>
</cp:coreProperties>
</file>